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165350</wp:posOffset>
                </wp:positionV>
                <wp:extent cx="1278255" cy="377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9.75pt;mso-wrap-distance-left:9.05pt;mso-wrap-distance-right:9.05pt;mso-wrap-distance-top:0pt;mso-wrap-distance-bottom:0pt;margin-top:170.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72380</wp:posOffset>
                </wp:positionH>
                <wp:positionV relativeFrom="page">
                  <wp:posOffset>2165350</wp:posOffset>
                </wp:positionV>
                <wp:extent cx="2009775" cy="377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2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9.75pt;mso-wrap-distance-left:9.05pt;mso-wrap-distance-right:9.05pt;mso-wrap-distance-top:0pt;mso-wrap-distance-bottom:0pt;margin-top:170.5pt;mso-position-vertical-relative:page;margin-left:39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8530</wp:posOffset>
                </wp:positionH>
                <wp:positionV relativeFrom="page">
                  <wp:posOffset>2910205</wp:posOffset>
                </wp:positionV>
                <wp:extent cx="2560955" cy="341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обеспечении отдыха детей </w:t>
                              <w:br/>
                              <w:t>и их оздоровления в 2024 году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26.9pt;mso-wrap-distance-left:9.05pt;mso-wrap-distance-right:9.05pt;mso-wrap-distance-top:0pt;mso-wrap-distance-bottom:0pt;margin-top:229.1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обеспечении отдыха детей </w:t>
                        <w:br/>
                        <w:t>и их оздоровления в 2024 году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На основании пункта 13 части 1 статьи 16 Федерального закона от 06 октября 2003 г. № 131-ФЗ «Об общих принципах организации местного самоуправления в Российской Федерации», Закона Пермского края от 05 февраля 2016 г. № 602-ПК «Об организации и обеспечении отдыха детей и их оздоровления в Пермском крае», Закона Пермского края от 02 апреля 2010  г. № 607-ПК «О передаче органам местного самоуправления отдельных государственных полномочий по организации и обеспечению отдыха детей и   их оздоровления», постановления Правительства Пермского края от  14  октября 2021 г. № 784-п «Об утверждении Порядка предоставления и расходования субвенций органам местного самоуправления на выполнение отдельных государственных полномочий по организации отдыха детей и их оздоровления», постановления  Правительства Пермского края от 07 марта 2019  г. № 143-п «Об обеспечении отдыха и оздоровления детей в Пермском крае», пункта 6 части 2 статьи 30 Устава Пермского муниципального округа Пермского края, постановления администрации Пермского муниципального округа Пермского края от 07 апреля 2023 г. № СЭД-2023-299-01-01-05.С-220 «Об организации и обеспечении отдыха детей и их оздоровления, включая мероприятия по обеспечению безопасности их жизни и здоровья, в Пермском муниципальном округе Пермского края»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20"/>
        <w:jc w:val="both"/>
        <w:rPr/>
      </w:pPr>
      <w:bookmarkStart w:id="0" w:name="_Hlk135032250"/>
      <w:bookmarkEnd w:id="0"/>
      <w:r>
        <w:rPr>
          <w:sz w:val="28"/>
          <w:szCs w:val="28"/>
        </w:rPr>
        <w:t>1.  Утвердить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1.  распределение расходования субвенции, переданной из бюджета Пермского края на выполнение отдельных государственных полномочий по организации отдыха детей и их оздоровления, в сумме 3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256,3 тысячи рублей, в том числе на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.1.1.  организацию отдыха детей и их оздоровления в загородных лагерях отдыха и оздоровления детей, санаторно-оздоровительных детских лагерях, детских специализированных (профильных) лагерях – 14 858,82 тысячи рублей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1.2.  организацию питания детей в лагерях с дневным пребыванием детей, организованных при дневных общеобразовательных организациях в каникулярное время, – 14 516,23 тысячи рублей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1.3.  администрирование переданных государственных полномочий по оздоровлению и отдыху детей – 881,25 тысячи рублей;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2.  перечень форм отдыха детей и их оздоровления в 2024 году согласно приложению к настоящему постановлению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3.  максимальную стоимость путевки:</w:t>
      </w:r>
    </w:p>
    <w:p>
      <w:pPr>
        <w:pStyle w:val="Normal"/>
        <w:spacing w:lineRule="exact" w:line="360"/>
        <w:ind w:firstLine="720"/>
        <w:jc w:val="both"/>
        <w:rPr/>
      </w:pPr>
      <w:bookmarkStart w:id="1" w:name="_Hlk135032250"/>
      <w:bookmarkEnd w:id="1"/>
      <w:r>
        <w:rPr>
          <w:sz w:val="28"/>
          <w:szCs w:val="28"/>
        </w:rPr>
        <w:t>1.3.1.  </w:t>
      </w:r>
      <w:bookmarkStart w:id="2" w:name="_Hlk135032319"/>
      <w:r>
        <w:rPr>
          <w:sz w:val="28"/>
          <w:szCs w:val="28"/>
        </w:rPr>
        <w:t xml:space="preserve">в лагерь с дневным пребыванием детей </w:t>
      </w:r>
      <w:bookmarkEnd w:id="2"/>
      <w:r>
        <w:rPr>
          <w:sz w:val="28"/>
          <w:szCs w:val="28"/>
        </w:rPr>
        <w:t>– в сумме 3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817,35 рубля (стоимость двухразового питания – 203,59 рубля в день) продолжительностью 21 календарный день</w:t>
      </w:r>
      <w:r>
        <w:rPr>
          <w:rFonts w:eastAsia="Calibri"/>
          <w:sz w:val="28"/>
          <w:szCs w:val="28"/>
          <w:lang w:eastAsia="en-US"/>
        </w:rPr>
        <w:t xml:space="preserve"> (15 рабочих дней)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3.2. </w:t>
      </w:r>
      <w:bookmarkStart w:id="3" w:name="_Hlk135032335"/>
      <w:r>
        <w:rPr>
          <w:sz w:val="28"/>
          <w:szCs w:val="28"/>
        </w:rPr>
        <w:t xml:space="preserve">в лагерь досуга и отдыха с дневным пребыванием детей </w:t>
      </w:r>
      <w:bookmarkEnd w:id="3"/>
      <w:r>
        <w:rPr>
          <w:sz w:val="28"/>
          <w:szCs w:val="28"/>
        </w:rPr>
        <w:softHyphen/>
        <w:t>– в сумме 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544,90 рубля (стоимость двухразового питания – 203,59 рубля в день) продолжительностью 14 календарных дней</w:t>
      </w:r>
      <w:r>
        <w:rPr>
          <w:rFonts w:eastAsia="Calibri"/>
          <w:sz w:val="28"/>
          <w:szCs w:val="28"/>
          <w:lang w:eastAsia="en-US"/>
        </w:rPr>
        <w:t xml:space="preserve"> (10 рабочих дней)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3.3.  </w:t>
      </w:r>
      <w:bookmarkStart w:id="4" w:name="_Hlk135032348"/>
      <w:r>
        <w:rPr>
          <w:sz w:val="28"/>
          <w:szCs w:val="28"/>
        </w:rPr>
        <w:t xml:space="preserve">в многодневный туристский поход </w:t>
      </w:r>
      <w:bookmarkEnd w:id="4"/>
      <w:r>
        <w:rPr>
          <w:sz w:val="28"/>
          <w:szCs w:val="28"/>
        </w:rPr>
        <w:t>– в сумме 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221,05 рубля (стоимость трехразового питания – 310,95 рубля в день) продолжительностью 5 дне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  </w:t>
      </w:r>
      <w:bookmarkStart w:id="5" w:name="_Hlk135032400"/>
      <w:r>
        <w:rPr>
          <w:sz w:val="28"/>
          <w:szCs w:val="28"/>
        </w:rPr>
        <w:t>Размер родительской платы</w:t>
      </w:r>
      <w:bookmarkEnd w:id="5"/>
      <w:r>
        <w:rPr>
          <w:sz w:val="28"/>
          <w:szCs w:val="28"/>
        </w:rPr>
        <w:t xml:space="preserve"> устанавливается приказом руководителя муниципальной образовательной организации Пермского муниципального округа Пермского края (далее – образовательная организация): 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.  в размере 20 % от стоимости путевки (фактических расходов на организацию отдыха и оздоровления детей)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.1.  в лагерях с дневным пребыванием детей при образовательных организациях образования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.2.  в лагерях досуга и отдыха с дневным пребыванием детей при образовательных организациях образования и культуры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2.  в размере 30 % от фактической стоимости путевк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2.1.  в многодневные туристские походы, организованные образовательной организацией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2.2.  в лагеря досуга и отдыха с круглосуточным пребыванием на базе стационарных организаций отдыха и оздоровления, приобретаемых за счет средств бюджета Пермского муниципального округа Пермского края (далее – бюджет округа) образовательными организациям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3.  в размере 40 % от фактической стоимости путевки – на многодневные экскурси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</w:t>
      </w:r>
      <w:bookmarkStart w:id="6" w:name="_Hlk135032413"/>
      <w:r>
        <w:rPr>
          <w:sz w:val="28"/>
          <w:szCs w:val="28"/>
        </w:rPr>
        <w:t>  Порядок сбора и расходования родительской платы</w:t>
      </w:r>
      <w:bookmarkEnd w:id="6"/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1.  независимо от формы отдыха и оздоровления родительская плата вносится на лицевой счет образовательной организации до начала оздоровительной смены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2.  между образовательной организацией и родителем (законным представителем) заключается договор с указанием размера родительской платы и отражением направлений его расход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3.  направления расходов родительской платы: оплата путевок; организация экскурсий; приобретение входных билетов в цирк, театры, кинотеатры, музеи, парки отдыха, спортивные объекты; транспортные расходы; расходы на горюче-смазочные материалы; приобретение канцелярских и  хозяйственных товаров, игр, игрушек, спортивного и игрового инвентаря, моющих средств, гигиенических средств, медикаментов, питьевой воды, прочих расходных материалов, необходимых для реализации образовательной программы лагеря; фотоуслуги; награждение участников лагеря; оплата договоров подряда на выполнение работ, оказание услуг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  </w:t>
      </w:r>
      <w:bookmarkStart w:id="7" w:name="_Hlk135032443"/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аво на отдых и оздоровление в приоритетном порядке (100 % от фактической стоимости путевки) в лагерях с дневным пребыванием, лагерях досуга и отдыха, в прочих формах организации отдыха детей и их оздоровления, финансируемых из средств бюджета округа</w:t>
      </w:r>
      <w:bookmarkEnd w:id="7"/>
      <w:r>
        <w:rPr>
          <w:bCs/>
          <w:sz w:val="28"/>
          <w:szCs w:val="28"/>
        </w:rPr>
        <w:t>, имею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 xml:space="preserve">4.1.  дети-сироты и дети, оставшиеся без попечения родителей и воспитывающиеся в замещающих семьях без денежного содержания;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4.2.  дети из многодетных семей, нуждающихся в мерах социальной поддержки с коэффициентом кратности среднедушевого дохода семьи к величине прожиточного минимума 1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4.3.  дети-инвалиды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4.4.  дети, состоящие на учете в муниципальной комиссии по делам несовершеннолетних и защите их прав как находящиеся в социально опасном положени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5. </w:t>
      </w:r>
      <w:bookmarkStart w:id="8" w:name="_Hlk135032456"/>
      <w:r>
        <w:rPr>
          <w:sz w:val="28"/>
          <w:szCs w:val="28"/>
        </w:rPr>
        <w:t xml:space="preserve"> Право на льготное приобретение путевок (50 % от родительской платы, установленной приказом руководителя образовательной организации) </w:t>
      </w:r>
      <w:r>
        <w:rPr>
          <w:bCs/>
          <w:sz w:val="28"/>
          <w:szCs w:val="28"/>
        </w:rPr>
        <w:t>в  лагеря с дневным пребыванием, лагеря досуга и отдыха, в прочие формы отдыха детей и их оздоровления, финансируемые из средств бюджета округа, имеют:</w:t>
      </w:r>
    </w:p>
    <w:p>
      <w:pPr>
        <w:pStyle w:val="Normal"/>
        <w:spacing w:lineRule="exact" w:line="360"/>
        <w:ind w:firstLine="708"/>
        <w:jc w:val="both"/>
        <w:rPr/>
      </w:pPr>
      <w:bookmarkEnd w:id="8"/>
      <w:r>
        <w:rPr>
          <w:sz w:val="28"/>
          <w:szCs w:val="28"/>
        </w:rPr>
        <w:t>5.1.  дети из семей,</w:t>
      </w:r>
      <w:r>
        <w:rPr>
          <w:bCs/>
          <w:sz w:val="28"/>
          <w:szCs w:val="28"/>
        </w:rPr>
        <w:t xml:space="preserve"> нуждающихся в мерах социальной поддержки с   коэффициентом кратности среднедушевого дохода семьи к величине прожиточного минимума 1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5.2.  дети из многодетных семей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5.3.  дети, состоящие на внутриведомственном учете управления образования администрации Пермского муниципального округа Пермского края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5.4.  дети, находящиеся в трудной жизненной ситуации, в том числе: дети-сироты и дети, оставшиеся без попечения родителей и воспитывающиеся в   замещающих семьях с денежным содержанием; дети, пострадавшие от   вооруженных конфликтов, экологических техногенных катастроф; дети с   ограниченными возможностями здоровья; дети из семей беженцев и  вынужденных переселенцев; дети, состоящие на профилактическом учете в отделе Министерства внутренних дел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6.  П</w:t>
      </w:r>
      <w:r>
        <w:rPr>
          <w:bCs/>
          <w:sz w:val="28"/>
          <w:szCs w:val="28"/>
        </w:rPr>
        <w:t>раво на отдых и оздоровление в приоритетном порядке (100 % от   фактической стоимости путевки) в лагерях досуга и отдыха при   учреждениях культуры и досуга, финансируемых из средств бюджета округа, имею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6.1.  дети из многодетных семей, нуждающихся в мерах социальной поддержки с коэффициентом кратности среднедушевого дохода семьи к величине прожиточного минимума 1;</w:t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  дети, состоящие на учете в комиссии по делам несовершеннолетних и защите их прав как находящиеся в социально опасном положени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6.3.  дети, состоящие на внутриведомственном учете группы риска социально опасного положения;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  дети, состоящие на профилактическом учете в отделе Министерства внутренних де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7.  Распределение средств бюджета Пермского края и бюджета округа по   образовательным организациям и сменам утверждается приказами управления образования администрации Пермского муниципального округа Пермского края, управления по делам культуры, молодёжи и спорта администрации Пермского муниципального округа Пермского кра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8.  Общеобразовательным организациям разрешается использовать школьный автотранспорт для организации подвоза участников многодневных туристских походов до места старта активной части похода и обратно. Оплата горюче-смазочных материалов производится за счет родительской платы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9.  Контроль за целевым использованием средств осуществляют управление социального развития администрации Пермского муниципального округа Пермского края, управление образования администрации Пермского муниципального округа Пермского края, управление по делам культуры, молодёжи и спорта администрации Пермского муниципального округа Пермского края, финансово-экономическое управление администрации Пермского муниципального округа Пермского края, Контрольно-счетная палата Пермского муниципального округа Пермского кра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0.  Возложить ответственность за организацию безопасных условий отдыха детей и их оздоровления на руководителей образовательных организаций, организующих отдых, оздоровление и занятость дете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1.  Признать утратившими силу постановления администрации Пермского муниципального округа Пермского кра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от 18 мая 2023 г. № СЭД-2023-299-01-01-05.С-351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doc_summary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б обеспечении отдыха детей  и их оздоровления в 2023 году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;</w:t>
      </w:r>
    </w:p>
    <w:p>
      <w:pPr>
        <w:pStyle w:val="Style19"/>
        <w:spacing w:lineRule="exact" w:line="360" w:before="0" w:after="0"/>
        <w:ind w:firstLine="708"/>
        <w:jc w:val="both"/>
        <w:rPr/>
      </w:pPr>
      <w:r>
        <w:rPr>
          <w:b w:val="false"/>
          <w:szCs w:val="28"/>
        </w:rPr>
        <w:t>от 02 июня 2023 г. № СЭД-2023-299-01-01-05.С-424 «О внесении изменений в перечень форм отдыха детей и их оздоровления в 2023 году, утвержденный постановлением администрации Пермского муниципального округа Пермского края от 18 мая 2023 г. № СЭД-2023-299-01-01-05.С-351 «</w:t>
      </w:r>
      <w:r>
        <w:rPr>
          <w:b w:val="false"/>
          <w:szCs w:val="28"/>
        </w:rPr>
        <w:fldChar w:fldCharType="begin"/>
      </w:r>
      <w:r>
        <w:rPr>
          <w:b w:val="false"/>
          <w:szCs w:val="28"/>
        </w:rPr>
        <w:instrText xml:space="preserve"> DOCPROPERTY "doc_summary"</w:instrText>
      </w:r>
      <w:r>
        <w:rPr>
          <w:b w:val="false"/>
          <w:szCs w:val="28"/>
        </w:rPr>
        <w:fldChar w:fldCharType="separate"/>
      </w:r>
      <w:r>
        <w:rPr>
          <w:b w:val="false"/>
          <w:szCs w:val="28"/>
        </w:rPr>
        <w:t>Об обеспечении отдыха детей  и их оздоровления в 2023 году</w:t>
      </w:r>
      <w:r>
        <w:rPr>
          <w:b w:val="false"/>
          <w:szCs w:val="28"/>
        </w:rPr>
        <w:fldChar w:fldCharType="end"/>
      </w:r>
      <w:r>
        <w:rPr>
          <w:b w:val="false"/>
          <w:szCs w:val="28"/>
        </w:rPr>
        <w:t>»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 информационно-телекоммуникационной сети Интернет (</w:t>
      </w:r>
      <w:r>
        <w:rPr>
          <w:sz w:val="28"/>
          <w:szCs w:val="28"/>
          <w:lang w:bidi="ru-RU"/>
        </w:rPr>
        <w:t>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  <w:lang w:bidi="ru-RU"/>
        </w:rPr>
        <w:t>.ru)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276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 Контроль за исполнением постановления возложить на заместителя главы администрации Пермского муниципального округа Пермского края Норицина А.А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главы муниципального округа                                                           И.А. Варуш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 xml:space="preserve">к постановлению     администрации </w:t>
      </w: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46165</wp:posOffset>
                </wp:positionH>
                <wp:positionV relativeFrom="page">
                  <wp:posOffset>152654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0.2pt;mso-position-vertical-relative:page;margin-left:48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 xml:space="preserve">Пермского края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62650</wp:posOffset>
                </wp:positionH>
                <wp:positionV relativeFrom="page">
                  <wp:posOffset>152654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0.2pt;mso-position-vertical-relative:page;margin-left:4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9.04.2024 №  299-2024-01-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5.С-298                                                                                  </w:t>
      </w:r>
      <w:r>
        <w:rPr>
          <w:szCs w:val="28"/>
        </w:rPr>
        <w:t xml:space="preserve">              </w:t>
      </w:r>
    </w:p>
    <w:p>
      <w:pPr>
        <w:pStyle w:val="Style23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3"/>
        <w:spacing w:before="0" w:after="1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форм отдыха детей и их оздоровления </w:t>
      </w:r>
      <w:r>
        <w:rPr>
          <w:b/>
          <w:sz w:val="28"/>
          <w:szCs w:val="20"/>
        </w:rPr>
        <w:t>в 2024 году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17"/>
        <w:gridCol w:w="1187"/>
        <w:gridCol w:w="1701"/>
      </w:tblGrid>
      <w:tr>
        <w:trPr>
          <w:tblHeader w:val="true"/>
          <w:trHeight w:val="5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№ </w:t>
            </w:r>
            <w:r>
              <w:rPr>
                <w:b/>
                <w:sz w:val="28"/>
                <w:szCs w:val="20"/>
              </w:rPr>
              <w:t>п/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Форма отдыха детей и их оздоров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27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го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умма, тыс. руб.</w:t>
            </w:r>
          </w:p>
        </w:tc>
      </w:tr>
      <w:tr>
        <w:trPr>
          <w:trHeight w:val="276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редства бюджета Пермского края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0"/>
              </w:rPr>
              <w:t xml:space="preserve">Загородный лагерь отдыха и оздоровления детей, </w:t>
            </w:r>
            <w:r>
              <w:rPr>
                <w:sz w:val="28"/>
                <w:szCs w:val="28"/>
              </w:rPr>
              <w:t>детский оздоровительный лагерь санаторного типа</w:t>
            </w:r>
            <w:r>
              <w:rPr>
                <w:sz w:val="28"/>
                <w:szCs w:val="20"/>
              </w:rPr>
              <w:t xml:space="preserve"> (предоставление сертификатов на отдых детей и их оздоровление, дающих право на частичную оплату путевки </w:t>
            </w:r>
            <w:r>
              <w:rPr>
                <w:sz w:val="28"/>
                <w:szCs w:val="28"/>
              </w:rPr>
              <w:t>в организациях отдыха детей и их оздоровления, расположенных на территории Пермского края</w:t>
            </w:r>
            <w:r>
              <w:rPr>
                <w:sz w:val="28"/>
                <w:szCs w:val="20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 337,3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0"/>
              </w:rPr>
              <w:t xml:space="preserve">Загородный лагерь отдыха и оздоровления детей, </w:t>
            </w:r>
            <w:r>
              <w:rPr>
                <w:sz w:val="28"/>
                <w:szCs w:val="28"/>
              </w:rPr>
              <w:t>детский оздоровительный лагерь санаторного типа</w:t>
            </w:r>
            <w:r>
              <w:rPr>
                <w:sz w:val="28"/>
                <w:szCs w:val="20"/>
              </w:rPr>
              <w:t xml:space="preserve">  (субсидия для хозяйствующих субъектов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2,2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0"/>
              </w:rPr>
              <w:t xml:space="preserve">Загородный лагерь отдыха и оздоровления детей, </w:t>
            </w:r>
            <w:r>
              <w:rPr>
                <w:sz w:val="28"/>
                <w:szCs w:val="28"/>
              </w:rPr>
              <w:t>детский оздоровительный лагерь санаторного типа</w:t>
            </w:r>
            <w:r>
              <w:rPr>
                <w:sz w:val="28"/>
                <w:szCs w:val="20"/>
              </w:rPr>
              <w:t xml:space="preserve"> (компенсация родителям (законным представителям) детей части расходов на оплату стоимости путевки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</w:t>
            </w:r>
          </w:p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322,86</w:t>
            </w:r>
          </w:p>
        </w:tc>
      </w:tr>
      <w:tr>
        <w:trPr>
          <w:trHeight w:val="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4.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агерь с дневным пребыванием детей  (при общеобразовательных организациях в период осенних каникул, 7 календарных дней (5 рабочих дней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995,44</w:t>
            </w:r>
          </w:p>
        </w:tc>
      </w:tr>
      <w:tr>
        <w:trPr>
          <w:trHeight w:val="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5.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агерь с дневным пребыванием детей  (при общеобразовательных организациях в период летних каникул, 21 календарных дней (15 рабочих дней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 520,79</w:t>
            </w:r>
          </w:p>
        </w:tc>
      </w:tr>
      <w:tr>
        <w:trPr>
          <w:trHeight w:val="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6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Детский специализированный (профильный) лагер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496,34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.7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ТОГО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6 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375,05</w:t>
            </w:r>
          </w:p>
        </w:tc>
      </w:tr>
      <w:tr>
        <w:trPr>
          <w:trHeight w:val="26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  <w:tab w:val="left" w:pos="600" w:leader="none"/>
              </w:tabs>
              <w:spacing w:lineRule="exact" w:line="360"/>
              <w:ind w:left="0" w:hanging="0"/>
              <w:jc w:val="both"/>
              <w:rPr/>
            </w:pPr>
            <w:r>
              <w:rPr>
                <w:b/>
                <w:sz w:val="28"/>
                <w:szCs w:val="20"/>
              </w:rPr>
              <w:t>Средства бюджета Пермского муниципального округа (муниципальная программа «Развитие отдельных направлений социальной сферы  Пермского муниципального округа»)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1.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0"/>
              </w:rPr>
              <w:t>Многодневный туристский поход</w:t>
            </w:r>
            <w:r>
              <w:rPr>
                <w:vertAlign w:val="superscript"/>
              </w:rPr>
              <w:t xml:space="preserve"> 1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 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0"/>
              </w:rPr>
              <w:t>669,21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2.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агерь досуга и отдыха с дневным пребыванием детей в период летних каникул (при общеобразовательных организациях, 14 календарных дней (10 рабочих дней)</w:t>
            </w:r>
            <w:r>
              <w:rPr>
                <w:sz w:val="28"/>
                <w:szCs w:val="20"/>
                <w:vertAlign w:val="superscript"/>
              </w:rPr>
              <w:t xml:space="preserve">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0"/>
              </w:rPr>
              <w:t>015,54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3.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агерь досуга и отдыха с дневным пребыванием детей в период летних каникул (при общеобразовательных организациях, 14 календарных дней (10 рабочих дней) для детей, состоящих на различных видах профилактического учета</w:t>
            </w:r>
            <w:r>
              <w:rPr>
                <w:sz w:val="28"/>
                <w:szCs w:val="20"/>
                <w:vertAlign w:val="superscript"/>
              </w:rPr>
              <w:t xml:space="preserve"> 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6,92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4.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агерь досуга и отдыха с дневным пребыванием детей в период летних каникул (при муниципальных учреждениях культуры, 14 календарных дней (10 рабочих дней)</w:t>
            </w:r>
            <w:r>
              <w:rPr>
                <w:sz w:val="28"/>
                <w:szCs w:val="20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537,2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5.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Лагерь досуга и отдыха с круглосуточным пребыванием детей в период летних каникул, расположенных на базе стационарных организаций отдыха и оздоровления детей  на территории Пермского муниципального округа (субсидия образовательным организациям, 14 дней) </w:t>
            </w:r>
            <w:r>
              <w:rPr>
                <w:sz w:val="28"/>
                <w:szCs w:val="20"/>
                <w:vertAlign w:val="superscript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4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0"/>
              </w:rPr>
              <w:t>052,01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6.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Лагерь досуга и отдыха с круглосуточным пребыванием детей в период летних каникул, расположенных на базе стационарных организаций отдыха и оздоровления детей  на территории Пермского муниципального округа (субсидия образовательным организациям, 7 дней) </w:t>
            </w:r>
            <w:r>
              <w:rPr>
                <w:sz w:val="28"/>
                <w:szCs w:val="20"/>
                <w:vertAlign w:val="superscript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7,53</w:t>
            </w:r>
          </w:p>
        </w:tc>
      </w:tr>
      <w:tr>
        <w:trPr>
          <w:trHeight w:val="3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7.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суговые площадки в период летних каникул  (при муниципальных учреждениях культуры, 21 календарный день (15 рабочих дней)</w:t>
            </w:r>
            <w:r>
              <w:rPr>
                <w:sz w:val="28"/>
                <w:szCs w:val="20"/>
                <w:vertAlign w:val="superscript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0,0</w:t>
            </w:r>
          </w:p>
        </w:tc>
      </w:tr>
      <w:tr>
        <w:trPr>
          <w:trHeight w:val="3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8.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Многодневные экскурсии </w:t>
            </w:r>
            <w:r>
              <w:rPr>
                <w:sz w:val="28"/>
                <w:szCs w:val="20"/>
                <w:vertAlign w:val="superscript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0,0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10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.9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ТОГО по формам отдыха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 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78,4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10.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редства на возмещение образовательной организации родительской платы для льготных категорий детей </w:t>
            </w:r>
            <w:r>
              <w:rPr>
                <w:sz w:val="28"/>
                <w:szCs w:val="20"/>
                <w:vertAlign w:val="superscript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442,19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11.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редства на организацию ежедневного подвоза учащихся в лагеря с дневным пребыванием, лагеря досуга и отдыха (при общеобразовательных организациях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0,0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.1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того по средствам на организацию форм отдыха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42,19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.1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 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20,59</w:t>
            </w:r>
          </w:p>
        </w:tc>
      </w:tr>
    </w:tbl>
    <w:p>
      <w:pPr>
        <w:pStyle w:val="Normal"/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* Средства на организацию формы отдыха и оздоровления детей предоставляются образовательным организациям в виде целевой субсидии.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ногодневные туристские походы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5-дневные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средств бюджета округа оплачивается трехразовое питание из расчета 310,95 руб. на 1 чел.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- родительская пла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30 %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агерь досуга и отдыха с дневным пребыванием детей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а досуговой и образовательной деятельности, организуемая на базе общеобразовательной организации с дневным пребыванием детей, направленная на организацию содержательного отдыха: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14 календарных (10 рабочих) дней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 из средств бюджета округа оплачивается двухразовое питание из расчета 203,59 руб. на 1 чел. в день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- родительская пла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0 %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/>
          <w:sz w:val="28"/>
          <w:szCs w:val="28"/>
          <w:vertAlign w:val="superscript"/>
        </w:rPr>
        <w:t xml:space="preserve">3 </w:t>
      </w:r>
      <w:r>
        <w:rPr>
          <w:b/>
          <w:sz w:val="28"/>
          <w:szCs w:val="28"/>
        </w:rPr>
        <w:t xml:space="preserve">Лагерь досуга и отдыха с дневным пребыванием детей в период летних каникул для детей, состоящих на различных видах профилактического учета, – </w:t>
      </w:r>
      <w:r>
        <w:rPr>
          <w:sz w:val="28"/>
          <w:szCs w:val="28"/>
        </w:rPr>
        <w:t xml:space="preserve">форма досуговой и образовательной деятельности, организуемая на базе общеобразовательной организации с дневным пребыванием детей, направленная на организацию содержательного отдыха: 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14 календарных (10 рабочих) дней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 из средств бюджета округа оплачивается двухразовое питание из расчета 203,59 руб. на 1 чел. в день, горюче-смазочные материалы для организации экскурсий по 183 руб. на 1 чел.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- родительская плат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20 %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/>
          <w:sz w:val="28"/>
          <w:szCs w:val="28"/>
          <w:vertAlign w:val="superscript"/>
        </w:rPr>
        <w:t xml:space="preserve">4 </w:t>
      </w:r>
      <w:r>
        <w:rPr>
          <w:b/>
          <w:sz w:val="28"/>
          <w:szCs w:val="28"/>
        </w:rPr>
        <w:t xml:space="preserve">Лагерь досуга и отдыха с дневным пребыванием детей – </w:t>
      </w:r>
      <w:r>
        <w:rPr>
          <w:sz w:val="28"/>
          <w:szCs w:val="28"/>
        </w:rPr>
        <w:t>форма досуговой и образовательной деятельности, организуемая на базе муниципальных учреждений культуры с дневным пребыванием детей, направленная на организацию содержательного отдыха: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14 календарных (10 рабочих) дней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 из средств бюджета округа оплачивается двухразовое питание из расчета 203,59 руб. на 1 чел. в день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- родительская пла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0 %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</w:rPr>
        <w:t xml:space="preserve"> Лагерь досуга и отдыха с круглосуточным пребыванием детей –</w:t>
      </w:r>
      <w:r>
        <w:rPr>
          <w:sz w:val="28"/>
          <w:szCs w:val="28"/>
        </w:rPr>
        <w:t xml:space="preserve"> форма досуговой и образовательной деятельности детей в период летних каникул, расположенных на базе стационарных организаций отдыха и оздоровления детей на территории Пермского муниципального округа в рамках реализации профильных программ муниципальных учреждений дополнительного образования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а – загородный лагерь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– 14 дней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 из средств бюджета округа оплачивается 70 % фактической стоимости путевки, но не более 70 %, стоимости путевки, установленной в размере 1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25,26 руб.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- родительская пла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30 %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- родительская пла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0 %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</w:rPr>
        <w:t xml:space="preserve"> Лагерь досуга и отдыха с круглосуточным пребыванием детей –</w:t>
      </w:r>
      <w:r>
        <w:rPr>
          <w:sz w:val="28"/>
          <w:szCs w:val="28"/>
        </w:rPr>
        <w:t xml:space="preserve"> форма досуговой и образовательной деятельности детей в период летних каникул, расположенных на базе стационарных организаций отдыха и оздоровления детей на территории Пермского муниципального округа в рамках реализации профильных программ муниципальных учреждений дополнительного образования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а – загородный лагерь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– 7 дней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 из средств бюджета округа оплачивается 70 % фактической стоимости путевки, но не более 70 %, стоимости путевки, установленной в размере 8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512,63 руб.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- родительская пла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30 %.</w:t>
      </w:r>
    </w:p>
    <w:p>
      <w:pPr>
        <w:pStyle w:val="Default"/>
        <w:spacing w:lineRule="exact" w:line="360"/>
        <w:ind w:firstLine="708"/>
        <w:jc w:val="both"/>
        <w:rPr/>
      </w:pPr>
      <w:r>
        <w:rPr>
          <w:color w:val="000000"/>
          <w:sz w:val="28"/>
          <w:szCs w:val="20"/>
          <w:vertAlign w:val="superscript"/>
        </w:rPr>
        <w:t>7</w:t>
      </w:r>
      <w:r>
        <w:rPr>
          <w:b/>
          <w:color w:val="000000"/>
          <w:sz w:val="28"/>
          <w:szCs w:val="28"/>
        </w:rPr>
        <w:t xml:space="preserve"> Досуговые площадки – </w:t>
      </w:r>
      <w:r>
        <w:rPr>
          <w:color w:val="000000"/>
          <w:sz w:val="28"/>
          <w:szCs w:val="28"/>
        </w:rPr>
        <w:t xml:space="preserve">форма организованного отдыха детей, состоящих на учете в комиссии по делам несовершеннолетних и защите их прав как находящихся в социально опасном положении, на внутриведомственных учетах группы риска социально опасного положения, детей из многодетных малоимущих семей, детей, состоящих на профилактическом учете в отделе министерства внутренних дел, на базе учреждений культуры и досуга: </w:t>
      </w:r>
    </w:p>
    <w:p>
      <w:pPr>
        <w:pStyle w:val="Default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должительность – 21 календарный день (15 рабочих дней); </w:t>
      </w:r>
    </w:p>
    <w:p>
      <w:pPr>
        <w:pStyle w:val="Default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иод – июль, август;</w:t>
      </w:r>
    </w:p>
    <w:p>
      <w:pPr>
        <w:pStyle w:val="Default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а – лагерь досуга и отдыха;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счетная стоимость организации отдыха детей в каникулярное время на одного ребенка составляет 5 000 руб.; </w:t>
      </w:r>
    </w:p>
    <w:p>
      <w:pPr>
        <w:pStyle w:val="Default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едства расходуются на: </w:t>
      </w:r>
    </w:p>
    <w:p>
      <w:pPr>
        <w:pStyle w:val="Default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рганизацию питьевого режима (25 руб. в день на ребенка);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) поездки в места культуры и отдыха, парки, учреждения, организации и предприятия продолжительностью не более 3-4 часов до 4 поездок в смену (средняя стоимость 1 часа аренды автобуса на 1 человека 170 рублей);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плату входных билетов, услуг сторонних организаций для посещений мест культуры и отдыха, учреждений, организаций и предприятий до 4 посещений (средняя стоимость билета 400 рублей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) культурно-массовые мероприятия (приобретение канцелярских и хозяйственных товаров, игр, игрушек, спортивного и игрового инвентаря, моющих средств, гигиенических, антисептических средств, медикаментов, прочих расходных материалов, необходимых для реализации программы отдыха детей, награждение участников лагеря, оплату договоров подряда на выполнение работ, оказание услуг, фотоуслуги) в размере не более 305 руб. на одного ребенк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/>
          <w:sz w:val="28"/>
          <w:szCs w:val="28"/>
          <w:vertAlign w:val="superscript"/>
        </w:rPr>
        <w:t>8</w:t>
      </w:r>
      <w:r>
        <w:rPr>
          <w:b/>
          <w:sz w:val="28"/>
          <w:szCs w:val="28"/>
        </w:rPr>
        <w:t xml:space="preserve"> Многодневные экскурсии – </w:t>
      </w:r>
      <w:r>
        <w:rPr>
          <w:sz w:val="28"/>
          <w:szCs w:val="28"/>
        </w:rPr>
        <w:t xml:space="preserve">экскурсии (продолжительностью от двух дней) различной направленности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- участник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бучающиеся общеобразовательных школ Пермского муниципального округа, победителей смотра-конкурса среди образовательных организаций на лучший лагерь с дневным пребыванием, лагерь досуга и отдыха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 из средств бюджета округа оплачивается 60 % стоимости экскурсии, но не более 4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160 руб. на 1 человека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одительская пла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40 %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0"/>
          <w:vertAlign w:val="superscript"/>
        </w:rPr>
        <w:t xml:space="preserve">9 </w:t>
      </w:r>
      <w:r>
        <w:rPr>
          <w:b/>
          <w:sz w:val="28"/>
          <w:szCs w:val="20"/>
        </w:rPr>
        <w:t>Средства на возмещение образовательной организации родительской платы для льготных категорий детей –</w:t>
      </w:r>
      <w:r>
        <w:rPr>
          <w:sz w:val="28"/>
          <w:szCs w:val="20"/>
        </w:rPr>
        <w:t xml:space="preserve"> расходуются </w:t>
      </w:r>
      <w:r>
        <w:rPr>
          <w:sz w:val="28"/>
          <w:szCs w:val="28"/>
        </w:rPr>
        <w:t xml:space="preserve">образовательными организациями в соответствии с направлениями расходов, утвержденными п. 3.3 настоящего постановления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5:00Z</dcterms:created>
  <dc:creator>EMarkin</dc:creator>
  <dc:description/>
  <dc:language>en-US</dc:language>
  <cp:lastModifiedBy>adm15-01</cp:lastModifiedBy>
  <cp:lastPrinted>2024-04-15T15:57:00Z</cp:lastPrinted>
  <dcterms:modified xsi:type="dcterms:W3CDTF">2024-04-19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